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宋体;SimSun"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bCs/>
          <w:sz w:val="24"/>
          <w:szCs w:val="28"/>
        </w:rPr>
        <w:t>钢屋架制作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宋体;SimSun" w:hAnsi="宋体;SimSun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color w:val="000000"/>
          <w:sz w:val="24"/>
        </w:rPr>
        <w:t>管理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结构工程施工质量验收规范》             </w:t>
      </w:r>
      <w:r>
        <w:rPr>
          <w:rFonts w:cs="宋体;SimSun" w:ascii="宋体;SimSun" w:hAnsi="宋体;SimSun"/>
          <w:color w:val="000000"/>
          <w:kern w:val="0"/>
          <w:szCs w:val="21"/>
        </w:rPr>
        <w:t>GB50205-20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材料及主要机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1</w:t>
      </w:r>
      <w:r>
        <w:rPr>
          <w:rFonts w:ascii="宋体;SimSun" w:hAnsi="宋体;SimSun" w:cs="宋体;SimSun"/>
          <w:szCs w:val="21"/>
        </w:rPr>
        <w:t>钢材、按设计图纸使用</w:t>
      </w:r>
      <w:r>
        <w:rPr>
          <w:rFonts w:cs="宋体;SimSun" w:ascii="宋体;SimSun" w:hAnsi="宋体;SimSun"/>
          <w:szCs w:val="21"/>
        </w:rPr>
        <w:t>Q235</w:t>
      </w:r>
      <w:r>
        <w:rPr>
          <w:rFonts w:ascii="宋体;SimSun" w:hAnsi="宋体;SimSun" w:cs="宋体;SimSun"/>
          <w:szCs w:val="21"/>
        </w:rPr>
        <w:t>钢或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猛钢，钢材应有质量证明书，并应符合设计要求及现行国家标准的规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2</w:t>
      </w:r>
      <w:r>
        <w:rPr>
          <w:rFonts w:ascii="宋体;SimSun" w:hAnsi="宋体;SimSun" w:cs="宋体;SimSun"/>
          <w:szCs w:val="21"/>
        </w:rPr>
        <w:t>连接材料：焊条、螺栓等连接材料均应有质量证明书并符合设计要求。药皮脱落或焊芯生锈的焊条，锈蚀、碰伤或混伤的高强螺栓不得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3</w:t>
      </w:r>
      <w:r>
        <w:rPr>
          <w:rFonts w:ascii="宋体;SimSun" w:hAnsi="宋体;SimSun" w:cs="宋体;SimSun"/>
          <w:szCs w:val="21"/>
        </w:rPr>
        <w:t>涂料：防腐油漆应符合设计要求和有关标准的规定，并应有产品质量证明书及使用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4</w:t>
      </w:r>
      <w:r>
        <w:rPr>
          <w:rFonts w:ascii="宋体;SimSun" w:hAnsi="宋体;SimSun" w:cs="宋体;SimSun"/>
          <w:szCs w:val="21"/>
        </w:rPr>
        <w:t>主要机具：剪切机、型钢矫正机、钢板轧平机、钻床、电钻、扩孔钻；电焊、气焊、电弧气刨设备；钢板平台；喷砂、喷漆设备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：钢尺、角尺、卡尺、划针、划线规、大锤、凿子、样冲、撬杠、扳手、调直器、夹紧器、钻子、千斤顶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制作前根据设计单位提供的设计文件绘制钢结构施工详图，图纸修改时应与设计单位办理洽商手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</w:t>
      </w:r>
      <w:r>
        <w:rPr>
          <w:rFonts w:ascii="宋体;SimSun" w:hAnsi="宋体;SimSun" w:cs="宋体;SimSun"/>
          <w:szCs w:val="21"/>
        </w:rPr>
        <w:t>按照设计文件和施工详图的要求编制制造工艺文件（工艺规程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3</w:t>
      </w:r>
      <w:r>
        <w:rPr>
          <w:rFonts w:ascii="宋体;SimSun" w:hAnsi="宋体;SimSun" w:cs="宋体;SimSun"/>
          <w:szCs w:val="21"/>
        </w:rPr>
        <w:t>制作、安装、检查、验收所用钢尺，其精度应一致，并经法定计量检测部门检定取得证明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工准备及下料→零件加工→小装配（小拼）→总装配（总拼）→屋架焊接→支撑连接板，檩条、支座角钢装配、焊接→成品检验→除锈、油漆、编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加工准备及下料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1</w:t>
      </w:r>
      <w:r>
        <w:rPr>
          <w:rFonts w:ascii="宋体;SimSun" w:hAnsi="宋体;SimSun" w:cs="宋体;SimSun"/>
          <w:szCs w:val="21"/>
        </w:rPr>
        <w:t>放样：按照施工图放样，放样和号料时要预留焊接收缩量和加工余量，经检验人员复验后办理预检手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2</w:t>
      </w:r>
      <w:r>
        <w:rPr>
          <w:rFonts w:ascii="宋体;SimSun" w:hAnsi="宋体;SimSun" w:cs="宋体;SimSun"/>
          <w:szCs w:val="21"/>
        </w:rPr>
        <w:t>根据放样作样板（样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3</w:t>
      </w:r>
      <w:r>
        <w:rPr>
          <w:rFonts w:ascii="宋体;SimSun" w:hAnsi="宋体;SimSun" w:cs="宋体;SimSun"/>
          <w:szCs w:val="21"/>
        </w:rPr>
        <w:t>钢材矫正：钢材下料前必须先进行矫正，矫正后的偏差值不应超过规范规定的允许偏差值，以保证下料的质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4</w:t>
      </w:r>
      <w:r>
        <w:rPr>
          <w:rFonts w:ascii="宋体;SimSun" w:hAnsi="宋体;SimSun" w:cs="宋体;SimSun"/>
          <w:szCs w:val="21"/>
        </w:rPr>
        <w:t>屋架上、下弦下料时不号孔，其余零件都应号孔；热加工的型钢先热加工，待冷却后再号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零件加工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</w:t>
      </w:r>
      <w:r>
        <w:rPr>
          <w:rFonts w:ascii="宋体;SimSun" w:hAnsi="宋体;SimSun" w:cs="宋体;SimSun"/>
          <w:szCs w:val="21"/>
        </w:rPr>
        <w:t>切割：氧气切割前钢材切割区域内的铁锈、污物应清理干净。切割后断口边缘熔瘤、飞溅物应清除。机械剪切面不得有裂纹及大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缺楞，并应清除毛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2</w:t>
      </w:r>
      <w:r>
        <w:rPr>
          <w:rFonts w:ascii="宋体;SimSun" w:hAnsi="宋体;SimSun" w:cs="宋体;SimSun"/>
          <w:szCs w:val="21"/>
        </w:rPr>
        <w:t>焊接：上、下弦型钢需接长时，先焊接头并矫直。采用型钢接头时，为使接头型钢与杆件型钢紧贴，应按设计要求铲去楞角。对接焊缝应在焊缝的两端焊上引弧板，其材质和坡口型式与焊件相同，焊后气割切除并磨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3</w:t>
      </w:r>
      <w:r>
        <w:rPr>
          <w:rFonts w:ascii="宋体;SimSun" w:hAnsi="宋体;SimSun" w:cs="宋体;SimSun"/>
          <w:szCs w:val="21"/>
        </w:rPr>
        <w:t>钻孔：屋架端部基座板的螺栓孔应用钢模钻孔，以保证螺栓孔位置、尺寸准确。腹杆及连接板上的螺栓孔可采用一般划线法钻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小装配（小拼）：屋架端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形基座、天窗架支承板顶先拼焊组成部件，经矫正后再拼装到屋架上。部件焊接时为防止变形，宜采用成对背靠背，用夹具夹紧再进行焊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总装配（总拼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.1</w:t>
      </w:r>
      <w:r>
        <w:rPr>
          <w:rFonts w:ascii="宋体;SimSun" w:hAnsi="宋体;SimSun" w:cs="宋体;SimSun"/>
          <w:szCs w:val="21"/>
        </w:rPr>
        <w:t>将实样放在装配台上，按照施工图及工艺要求起拱并预留焊接收缩量。装配平台应具有一定的刚度，不得发生变形，影响装配精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.2</w:t>
      </w:r>
      <w:r>
        <w:rPr>
          <w:rFonts w:ascii="宋体;SimSun" w:hAnsi="宋体;SimSun" w:cs="宋体;SimSun"/>
          <w:szCs w:val="21"/>
        </w:rPr>
        <w:t>按照实样将上弦、下弦、腹杆等定位角钢搭焊在装配台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.3</w:t>
      </w:r>
      <w:r>
        <w:rPr>
          <w:rFonts w:ascii="宋体;SimSun" w:hAnsi="宋体;SimSun" w:cs="宋体;SimSun"/>
          <w:szCs w:val="21"/>
        </w:rPr>
        <w:t>把上、下弦垫板及节点连接板放在实样上，对号入座，然后将上、下弦放在连接板上，使其紧靠定位角钢。半片屋架杆件全部摆好后，按照施工图核对无误，即可定位点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.4</w:t>
      </w:r>
      <w:r>
        <w:rPr>
          <w:rFonts w:ascii="宋体;SimSun" w:hAnsi="宋体;SimSun" w:cs="宋体;SimSun"/>
          <w:szCs w:val="21"/>
        </w:rPr>
        <w:t>点焊好的半片屋架翻转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以这半片屋架作模胎复制装配屋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.5</w:t>
      </w:r>
      <w:r>
        <w:rPr>
          <w:rFonts w:ascii="宋体;SimSun" w:hAnsi="宋体;SimSun" w:cs="宋体;SimSun"/>
          <w:szCs w:val="21"/>
        </w:rPr>
        <w:t>在半片屋架模胎上放垫板、连接板及基座板。基座板及屋架天窗支座、中间竖杆应用带孔的定位板用螺栓固定，以保证构件尺寸的准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.6</w:t>
      </w:r>
      <w:r>
        <w:rPr>
          <w:rFonts w:ascii="宋体;SimSun" w:hAnsi="宋体;SimSun" w:cs="宋体;SimSun"/>
          <w:szCs w:val="21"/>
        </w:rPr>
        <w:t>将上、下弦及腹杆放在连接板及垫板上，用夹具夹紧，进行定位点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.7</w:t>
      </w:r>
      <w:r>
        <w:rPr>
          <w:rFonts w:ascii="宋体;SimSun" w:hAnsi="宋体;SimSun" w:cs="宋体;SimSun"/>
          <w:szCs w:val="21"/>
        </w:rPr>
        <w:t>将模胎上已点焊好的半片屋架翻转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即可将另一面上、下弦和腹杆放在连接板的垫板上，使型钢背对齐用夹具夹紧，进行定位点焊，点焊完毕整榀屋架总装配即完成，其余屋架的装配均按上述顺序重复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屋架焊接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.1</w:t>
      </w:r>
      <w:r>
        <w:rPr>
          <w:rFonts w:ascii="宋体;SimSun" w:hAnsi="宋体;SimSun" w:cs="宋体;SimSun"/>
          <w:szCs w:val="21"/>
        </w:rPr>
        <w:t>焊工必须有岗位合格证。安装焊工所担任的焊接工作应与焊工的技术水平相适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.2</w:t>
      </w:r>
      <w:r>
        <w:rPr>
          <w:rFonts w:ascii="宋体;SimSun" w:hAnsi="宋体;SimSun" w:cs="宋体;SimSun"/>
          <w:szCs w:val="21"/>
        </w:rPr>
        <w:t>焊接前应复查组装质量和焊缝区的处理情况，修整后方能施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.3</w:t>
      </w:r>
      <w:r>
        <w:rPr>
          <w:rFonts w:ascii="宋体;SimSun" w:hAnsi="宋体;SimSun" w:cs="宋体;SimSun"/>
          <w:szCs w:val="21"/>
        </w:rPr>
        <w:t>焊接顺序：先焊上、下弦连接板外侧焊缝，后焊上、下弦连接板内侧焊缝，再焊连接板与腹杆焊缝；最后焊腹杆、上弦、下弦之间的垫板。屋架一面全部焊完后翻转，进行另一面焊接，其焊接顺序相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支撑连接板、檩条支座角钢的装配，焊接：用样杆划出支撑连接板的位置，将支撑连接板对准位置装配并定位点焊。用样杆同样划出角钢位置，并将装配处的焊缝铲平，将檩条支座角钢放在装配位置上并定位点焊。全部装配完毕，即开始焊接檩条支座角钢、支撑连接板。焊完后，应清除熔渣及飞溅物。在工艺规定的焊缝及部位上，打上焊工钢印代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成品检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8.1</w:t>
      </w:r>
      <w:r>
        <w:rPr>
          <w:rFonts w:ascii="宋体;SimSun" w:hAnsi="宋体;SimSun" w:cs="宋体;SimSun"/>
          <w:szCs w:val="21"/>
        </w:rPr>
        <w:t>焊接全部完成，焊缝冷却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之后，全部做外观检查并做出记录。Ⅰ、Ⅱ级焊缝应作超声波探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8.2</w:t>
      </w:r>
      <w:r>
        <w:rPr>
          <w:rFonts w:ascii="宋体;SimSun" w:hAnsi="宋体;SimSun" w:cs="宋体;SimSun"/>
          <w:szCs w:val="21"/>
        </w:rPr>
        <w:t>用高强螺栓连接时，须将构件摩擦面进行喷砂处理，并做六组试件，其中三组出厂时发至安装地点，供复验摩擦系数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8.3</w:t>
      </w:r>
      <w:r>
        <w:rPr>
          <w:rFonts w:ascii="宋体;SimSun" w:hAnsi="宋体;SimSun" w:cs="宋体;SimSun"/>
          <w:szCs w:val="21"/>
        </w:rPr>
        <w:t>按照施工图要求和施工规范规定，对成品外形几何尺寸进行检查验收，逐榀屋架做好记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除锈、油漆、编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.1</w:t>
      </w:r>
      <w:r>
        <w:rPr>
          <w:rFonts w:ascii="宋体;SimSun" w:hAnsi="宋体;SimSun" w:cs="宋体;SimSun"/>
          <w:szCs w:val="21"/>
        </w:rPr>
        <w:t>成品经质量检验合格后进行除锈，除锈合格后进行油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.2</w:t>
      </w:r>
      <w:r>
        <w:rPr>
          <w:rFonts w:ascii="宋体;SimSun" w:hAnsi="宋体;SimSun" w:cs="宋体;SimSun"/>
          <w:szCs w:val="21"/>
        </w:rPr>
        <w:t>涂料及漆膜厚度应符合设计要求或施工规范的规定。双肢型钢内侧的油漆不得漏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.3</w:t>
      </w:r>
      <w:r>
        <w:rPr>
          <w:rFonts w:ascii="宋体;SimSun" w:hAnsi="宋体;SimSun" w:cs="宋体;SimSun"/>
          <w:szCs w:val="21"/>
        </w:rPr>
        <w:t>在构件指定的位置上标注构件编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质量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钢结构制作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安装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焊接工程质量检验标准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65"/>
        <w:gridCol w:w="2204"/>
        <w:gridCol w:w="1565"/>
        <w:gridCol w:w="4193"/>
      </w:tblGrid>
      <w:tr>
        <w:trPr>
          <w:trHeight w:val="29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  目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偏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 验 方 法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材料品种、规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产品合格证明文件、中文标志及检验报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全数检查）</w:t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材料复验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复试报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全数检查）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匹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质量证明书和烘焙记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全数检查）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工证书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焊工合格证及其认可范围、有效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所有焊工）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评定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焊接工艺评定报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全数检查）</w:t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部缺陷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焊缝探伤纪录（全数检查）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焊缝尺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焊缝量规抽查测量（资料全数检查，同类焊缝抽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）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缝表面缺陷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或使用放大镜、焊缝量规和钢尺检查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要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采用渗透或磁粉探伤检查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材料外观质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按量抽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）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热和后热处理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试验报告（全数检查）</w:t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缝外观质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或使用放大镜、焊缝量规和钢尺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）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缝尺寸偏差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）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凹形角焊缝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同类构件抽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）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缝感观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钢构件组装工程</w:t>
      </w:r>
      <w:r>
        <w:rPr/>
        <w:t>质量检验标准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65"/>
        <w:gridCol w:w="1881"/>
        <w:gridCol w:w="1575"/>
        <w:gridCol w:w="4520"/>
      </w:tblGrid>
      <w:tr>
        <w:trPr>
          <w:trHeight w:val="444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  目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偏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 验 方 法</w:t>
            </w:r>
          </w:p>
        </w:tc>
      </w:tr>
      <w:tr>
        <w:trPr>
          <w:trHeight w:val="199" w:hRule="atLeast"/>
          <w:cantSplit w:val="true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车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桁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准仪和尺量检查</w:t>
            </w:r>
          </w:p>
        </w:tc>
      </w:tr>
      <w:tr>
        <w:trPr>
          <w:trHeight w:val="105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部铣平精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钢尺、角尺、塞尺等检查</w:t>
            </w:r>
          </w:p>
        </w:tc>
      </w:tr>
      <w:tr>
        <w:trPr>
          <w:trHeight w:val="93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尺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数尺量检查</w:t>
            </w:r>
          </w:p>
        </w:tc>
      </w:tr>
      <w:tr>
        <w:trPr>
          <w:trHeight w:val="60" w:hRule="atLeast"/>
          <w:cantSplit w:val="true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钢接缝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119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钢精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钢尺、角尺、塞尺等检查</w:t>
            </w:r>
          </w:p>
        </w:tc>
      </w:tr>
      <w:tr>
        <w:trPr>
          <w:trHeight w:val="60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组装精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量检查</w:t>
            </w:r>
          </w:p>
        </w:tc>
      </w:tr>
      <w:tr>
        <w:trPr>
          <w:trHeight w:val="98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紧接触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尺 检查</w:t>
            </w:r>
          </w:p>
        </w:tc>
      </w:tr>
      <w:tr>
        <w:trPr>
          <w:trHeight w:val="60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线交点错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量检查</w:t>
            </w:r>
          </w:p>
        </w:tc>
      </w:tr>
      <w:tr>
        <w:trPr>
          <w:trHeight w:val="60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缝坡口精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缝量规检查</w:t>
            </w:r>
          </w:p>
        </w:tc>
      </w:tr>
      <w:tr>
        <w:trPr>
          <w:trHeight w:val="60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铣平面保护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60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尺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附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0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方法检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钢结构零、部件加工</w:t>
      </w:r>
      <w:r>
        <w:rPr/>
        <w:t>工程质量检验标准</w:t>
      </w:r>
      <w:r>
        <w:rPr/>
        <w:t>(I)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4"/>
        <w:gridCol w:w="1584"/>
        <w:gridCol w:w="6"/>
        <w:gridCol w:w="2011"/>
        <w:gridCol w:w="4282"/>
      </w:tblGrid>
      <w:tr>
        <w:trPr>
          <w:trHeight w:val="44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  目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偏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 验 方 法</w:t>
            </w:r>
          </w:p>
        </w:tc>
      </w:tr>
      <w:tr>
        <w:trPr>
          <w:trHeight w:val="136" w:hRule="atLeas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品种、规格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质量合格证明文件、中文标志及检验报告</w:t>
            </w:r>
          </w:p>
        </w:tc>
      </w:tr>
      <w:tr>
        <w:trPr>
          <w:trHeight w:val="154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复验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数检查，检查复试报告</w:t>
            </w:r>
          </w:p>
        </w:tc>
      </w:tr>
      <w:tr>
        <w:trPr>
          <w:trHeight w:val="60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面质量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放大镜及百分尺检查，有疑义时作渗透、磁粉或超声波探伤检查</w:t>
            </w:r>
          </w:p>
        </w:tc>
      </w:tr>
      <w:tr>
        <w:trPr>
          <w:trHeight w:val="360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矫正和成型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制作工艺报告和施工记录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缘加工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工艺报告或施工记录</w:t>
            </w:r>
          </w:p>
        </w:tc>
      </w:tr>
      <w:tr>
        <w:trPr>
          <w:trHeight w:val="360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孔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游标卡尺或孔径量规检查</w:t>
            </w:r>
          </w:p>
        </w:tc>
      </w:tr>
      <w:tr>
        <w:trPr>
          <w:trHeight w:val="360" w:hRule="atLeas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规格尺寸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量检查或游标卡尺量测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表面质量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360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割精度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尺量检查、塞尺检查</w:t>
            </w:r>
          </w:p>
        </w:tc>
      </w:tr>
      <w:tr>
        <w:trPr>
          <w:trHeight w:val="700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矫正质量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实测检查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缘加工精度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实测检查</w:t>
            </w:r>
          </w:p>
        </w:tc>
      </w:tr>
      <w:tr>
        <w:trPr>
          <w:trHeight w:val="360" w:hRule="atLeas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孔精度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或尺量检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堆放构件时，地面必须垫平，避免支点受力不均。屋架吊点、支点应合理；宜立放，以防止由于侧面刚度差而产生下找或扭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钢结构构件应涂防锈底漆，编号不得损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构件运输、堆放变形：运输、堆放时，垫点不合理，上、下垫木不在一条垂直线上，或由于场地沉陷等原因造成变形。如发生变形，应根据情况采用千斤顶、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炔火焰加热或用其它工具矫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构件扭曲：拼装时节点处型钢不吻合，连接处型钢与节点板间缝隙大于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应予矫正，拼装时用夹具夹紧。长构件应拉通线，符合要求后再定位焊固定。长构件翻身时由于刚度不足有可能产生变形，这时应事先进行临时加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起拱不符合要求：钢屋架拼装时，应严格检查拼装点角度，采取措施消除焊接收缩量的影响，并加以控制，避免产生累计误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焊接变形：应采用合理的焊接顺序及焊接工艺（包括焊接电流、速度、方向等）或采用夹具、胎具将构件固定，然后再进行焊接，以防止焊接后翘曲变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跨度不准：制作、吊装、检查应用统一精度的钢尺。严格检查构件制作尺寸，不允许超过允许偏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钢材、连接材料、和涂装材料的质量证明、试验报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钢构件出厂合格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主要构件验收记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>设计变更及技术处理洽商记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焊缝超声波探伤报告、摩擦面抗滑移系数试验报告、涂层检测记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6</w:t>
      </w:r>
      <w:r>
        <w:rPr>
          <w:rFonts w:ascii="宋体;SimSun" w:hAnsi="宋体;SimSun" w:cs="宋体;SimSun"/>
          <w:szCs w:val="21"/>
        </w:rPr>
        <w:t>构件发运及包装清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35:00Z</dcterms:created>
  <dc:creator/>
  <dc:description/>
  <cp:keywords/>
  <dc:language>en-US</dc:language>
  <cp:lastModifiedBy>cwh</cp:lastModifiedBy>
  <dcterms:modified xsi:type="dcterms:W3CDTF">2006-07-04T01:34:00Z</dcterms:modified>
  <cp:revision>0</cp:revision>
  <dc:subject/>
  <dc:title>钢屋架制作质量控制</dc:title>
</cp:coreProperties>
</file>